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Н.В. Суслова, к.ф.н., доцен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ы к экзамену по курс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История русской литературы к. 19 - н. 20 в.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пециальность «Русская филология», дневная форма обучения,  3курс (экзамен в зимнюю сессию)</w:t>
      </w:r>
    </w:p>
    <w:p>
      <w:pPr>
        <w:pStyle w:val="TextBody"/>
        <w:numPr>
          <w:ilvl w:val="0"/>
          <w:numId w:val="1"/>
        </w:numPr>
        <w:rPr/>
      </w:pPr>
      <w:r>
        <w:rPr>
          <w:sz w:val="25"/>
          <w:szCs w:val="25"/>
        </w:rPr>
        <w:t xml:space="preserve">Специфика культурно-исторической ситуации рубежа 19-20 вв.: изменение картины мира. 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Понятие «кризис культуры», особенности культурного кризиса рубежа 19-20 вв.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артина литературной жизни России на рубеже 19-20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Специфика  реализма рубежа 19-20 вв., его отличия от классического реализма 19 в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удьбы классического реализма на рубеже 19-20 вв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Естественный реализм» как типологическая разновидность русского реализма рубежа 19-20 веков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«Героико-романтический» тип реализма как разновидность русского реализма рубежа 19-20 веков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«Философско-психологический реализм» как типологическая разновидность русского реализма рубежа 19-20 веков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«Экспрессионистический реализм» как типологическая разновидность русского реализма рубежа 19-20 веков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илософия Ф. Ницше и картина мира раннего русского модернизм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цепция «аполлонического» и «дионисийского» и модернистская философия искусст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Этическая программа раннего русского модернизма и концепции А. Шопенгауэра, Н. Минского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рактат Д.С. Мережковского «О причинах упадка и новых течениях в современной русской поэзии» как манифест русского модернизм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ифологическое/неомифологическое мышление, его роль и способы реализации в пространстве русского модернизм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имволизм и его роль в становлении русского модерн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Старший символизм как литературное на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Петербургская школа старшего символ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осковская школа старшего символ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Трактовка категории «символ» в традиционном искусствоведении и в теории симво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нятие «декаданс», особенности декадансного мироощущения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пецифика реализации  декадансного мироощущения в литературе русского модернизма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ззренческие установки младосимволизма. 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илософия В. Соловьева и младосимволизм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воеобразие эстетических позиций младосимвол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ризис символизм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фика литературного процесса России 10-х гг. 20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кмеизм как литературное направление: философия, эстетика и поэтик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ларизм в русской литературе начала 20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окрестьянская поэз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Феномен журнала «Сатирикон» в литературной жизни России рубежа 19 - 20 в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нятие «авангард», особенности философии и эстетики авангар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заимоотношения авангарда и модернизма: неоднозначность подхода к проблеме в литературове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ззренческие и эстетические установки футуризм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воеобразие русского футур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Эгофутур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пецифика художественного мира В.В. Вересаева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пецифика художественного мира А.И. Куприна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фика художественного мира Л. Андреев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фика художественного мира раннего А.М. Горького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ворчество И.А. Бунина периода интуитивной философ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ворчество И.А. Бунина собственно философского периода: концепция Росси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ворчество И.А. Бунина собственно философского периода: концепция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ворчество И.А. Бунина собственно философского периода:  триада «жизнь – любовь – смер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ворчество И.А. Бунина «философско-психологического» периода (на материале цикла «Темные аллеи»)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Художественный мир романа И.А. Бунина «Жизнь Арсеньева»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воеобразие реализации установок предсимволизма в  творчестве  Инн. Анненского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фика художественного мира К. Бальмонт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фика художественного мира Д. Мережковского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еализация мировоззренческих установок Д.С. Мережковского в романной трилогии «Христос и Антихрист»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фика художественного мира З. Гиппиус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фика художественного мира В. Брюсов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пецифика художественного мира Ф. Сологуба. 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Художественный мир романа Ф. Сологуба «Мелкий бе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обенности подходов к интерпретации творчества А. Блока в современном литературоведени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обенности картины мира в творчестве А. Блока периода «тезы»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обенности картины мира в творчестве А. Блока периода «антитезы»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собенности картины мира в творчестве А. Блока периода «попытки синтеза»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воеобразие реализации философских и эстетических исканий младосимволизма в  творчестве А. Белого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Художественный мир романа А. Белого «Петербург»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обенности художественного мира ранней А. Ахматовой. 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Эволюция художественного мира Н. Гумилев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ннее творчество О. Мандельштам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воеобразие ранней лирики М. Цветаевой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ннее творчество С. Есенин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фика художественного мира М. Кузмина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пецифика реализации картины мира кубофутуризма в творчестве В. Хлебникова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фика реализации картины мира кубофутуризма в ранней лирике В. Маяковского.</w:t>
      </w:r>
    </w:p>
    <w:p>
      <w:pPr>
        <w:pStyle w:val="TextBodyIndent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раз мира и человека в ранних поэмах  В. Маяковского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пецифика художественного мира И. Северянин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воеобразие комического в произведениях А. Аверченко / Н. Тэффи (по выбору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51:00Z</dcterms:created>
  <dc:creator>dp</dc:creator>
  <dc:description/>
  <cp:keywords/>
  <dc:language>en-US</dc:language>
  <cp:lastModifiedBy>User</cp:lastModifiedBy>
  <dcterms:modified xsi:type="dcterms:W3CDTF">2011-01-04T1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